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78500" cy="0"/>
                <wp:effectExtent l="0" t="1905" r="0" b="1905"/>
                <wp:wrapNone/>
                <wp:docPr id="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4.95pt,16.45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-265430</wp:posOffset>
                </wp:positionV>
                <wp:extent cx="528955" cy="184785"/>
                <wp:effectExtent l="0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 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20.9pt;width:41.65pt;height:14.55pt" coordorigin="5186,-418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0;top:-418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 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6;top:-127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2. Luật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781"/>
      </w:tblGrid>
      <w:tr>
        <w:trPr>
          <w:trHeight w:val="1239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35255</wp:posOffset>
                      </wp:positionV>
                      <wp:extent cx="6800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0.65pt" to="204.5pt,10.6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39700</wp:posOffset>
                      </wp:positionV>
                      <wp:extent cx="0" cy="29019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1pt" to="178.5pt,33.8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6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6670</wp:posOffset>
                      </wp:positionV>
                      <wp:extent cx="3600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2.1pt" to="107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2225</wp:posOffset>
                      </wp:positionV>
                      <wp:extent cx="963295" cy="35560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1.65pt;margin-top:1.75pt;width:75.8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Luậ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0</wp:posOffset>
                      </wp:positionV>
                      <wp:extent cx="1918335" cy="533400"/>
                      <wp:effectExtent l="2540" t="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533520"/>
                                <a:chOff x="0" y="0"/>
                                <a:chExt cx="191844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86616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544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866160" cy="344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in hoa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0008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1000080" cy="345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 in thường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228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0.5pt;width:151.05pt;height:42pt" coordorigin="127,10" coordsize="3021,840">
                      <v:group id="shape_0" style="position:absolute;left:1784;top:10;width:1364;height:835">
                        <v:line id="shape_0" from="2722,10" to="2722,280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1784;top:303;width:1363;height:54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in hoa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v:group>
                      <v:group id="shape_0" style="position:absolute;left:127;top:11;width:1575;height:839">
                        <v:roundrect id="shape_0" stroked="t" o:allowincell="t" style="position:absolute;left:127;top:306;width:1574;height:5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 in thường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  <v:line id="shape_0" from="934,11" to="934,277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11760</wp:posOffset>
                      </wp:positionV>
                      <wp:extent cx="1051560" cy="66548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665640"/>
                                <a:chOff x="0" y="0"/>
                                <a:chExt cx="10515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0"/>
                                  <a:ext cx="105156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5560" y="0"/>
                                  <a:ext cx="12132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144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45pt;margin-top:8.8pt;width:82.8pt;height:52.4pt" coordorigin="3809,176" coordsize="1656,1048">
                      <v:roundrect id="shape_0" stroked="t" o:allowincell="t" style="position:absolute;left:3809;top:692;width:1655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558;top:176;width:190;height:532">
                        <v:line id="shape_0" from="4558,176" to="4747,17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49,178" to="4749,708" stroked="t" o:allowincell="t" style="position:absolute;flip:y">
                          <v:stroke color="black" weight="32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5400</wp:posOffset>
                      </wp:positionV>
                      <wp:extent cx="2160270" cy="0"/>
                      <wp:effectExtent l="0" t="5080" r="0" b="5080"/>
                      <wp:wrapNone/>
                      <wp:docPr id="9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pt" to="220.9pt,2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center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40"/>
        <w:ind w:left="-110" w:hanging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5375</wp:posOffset>
                </wp:positionH>
                <wp:positionV relativeFrom="paragraph">
                  <wp:posOffset>53340</wp:posOffset>
                </wp:positionV>
                <wp:extent cx="1196975" cy="368300"/>
                <wp:effectExtent l="63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368280"/>
                          <a:chOff x="0" y="0"/>
                          <a:chExt cx="1197000" cy="3682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10746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ỡ chữ 14, kiểu ch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90720" cy="309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4.2pt;width:94.25pt;height:29pt" coordorigin="5725,84" coordsize="1885,580">
                <v:roundrect id="shape_0" stroked="t" o:allowincell="f" style="position:absolute;left:5918;top:84;width:1691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ỡ chữ 14, kiểu chữ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hoa, đứng, đậ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25;top:149;width:142;height:4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LUẬT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10" w:hanging="0"/>
        <w:jc w:val="center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10" w:hanging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40"/>
        <w:ind w:left="-110"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3145</wp:posOffset>
                </wp:positionH>
                <wp:positionV relativeFrom="paragraph">
                  <wp:posOffset>53340</wp:posOffset>
                </wp:positionV>
                <wp:extent cx="1134110" cy="375920"/>
                <wp:effectExtent l="127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375840"/>
                          <a:chOff x="0" y="0"/>
                          <a:chExt cx="1134000" cy="3758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019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90720" cy="309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4.2pt;width:89.3pt;height:29.6pt" coordorigin="7627,84" coordsize="1786,592">
                <v:roundrect id="shape_0" stroked="t" o:allowincell="f" style="position:absolute;left:7808;top:84;width:160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 id="shape_0" stroked="t" o:allowincell="f" style="position:absolute;left:7627;top:123;width:142;height:4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10"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Quốc hội ban hành Luật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Cs/>
          <w:color w:val="000000"/>
          <w:szCs w:val="28"/>
          <w:vertAlign w:val="superscript"/>
        </w:rPr>
        <w:t>3a</w:t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>
          <w:rFonts w:eastAsia="Times New Roman"/>
          <w:b/>
          <w:b/>
          <w:i/>
          <w:i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178050" cy="3337560"/>
                <wp:effectExtent l="635" t="63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3337560"/>
                          <a:chOff x="0" y="0"/>
                          <a:chExt cx="2178000" cy="3337560"/>
                        </a:xfrm>
                      </wpg:grpSpPr>
                      <wps:wsp>
                        <wps:cNvCnPr/>
                        <wps:spPr>
                          <a:xfrm flipH="1">
                            <a:off x="792360" y="51012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340200"/>
                            <a:ext cx="464040" cy="812160"/>
                          </a:xfrm>
                          <a:custGeom>
                            <a:avLst/>
                            <a:gdLst>
                              <a:gd name="textAreaLeft" fmla="*/ 12600 w 263160"/>
                              <a:gd name="textAreaRight" fmla="*/ 250560 w 263160"/>
                              <a:gd name="textAreaTop" fmla="*/ 12600 h 460440"/>
                              <a:gd name="textAreaBottom" fmla="*/ 44784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70"/>
                                </a:lnTo>
                                <a:arcTo wR="3600" hR="3600" stAng="10800000" swAng="-5400000"/>
                                <a:lnTo>
                                  <a:pt x="18000" y="37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880" y="744120"/>
                            <a:ext cx="1800" cy="2578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3336480"/>
                            <a:ext cx="220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32880"/>
                            <a:ext cx="227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753840"/>
                            <a:ext cx="273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080" y="8280"/>
                            <a:ext cx="1610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920" y="0"/>
                            <a:ext cx="144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1490400"/>
                            <a:ext cx="1609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000" y="1211760"/>
                            <a:ext cx="180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4600" y="1028160"/>
                            <a:ext cx="137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.8pt;width:171.55pt;height:262.8pt" coordorigin="-7,156" coordsize="3431,5256">
                <v:shape id="shape_0" stroked="t" o:allowincell="f" style="position:absolute;left:1241;top:959;width:21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2;top:692;width:730;height:1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-2;top:1328;width:1;height:4059;flip:x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;top:5410;width:347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-7;top:3987;width:357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0;top:1343;width:429;height: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;top:169;width:2535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0;top:156;width:1;height:5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;top:2503;width:253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2;top:2064;width:2;height:4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1775;width:215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Phần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86360</wp:posOffset>
                </wp:positionV>
                <wp:extent cx="1062990" cy="1474470"/>
                <wp:effectExtent l="635" t="190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474560"/>
                          <a:chOff x="0" y="0"/>
                          <a:chExt cx="1063080" cy="1474560"/>
                        </a:xfrm>
                      </wpg:grpSpPr>
                      <wps:wsp>
                        <wps:cNvSpPr/>
                        <wps:spPr>
                          <a:xfrm>
                            <a:off x="462960" y="341640"/>
                            <a:ext cx="600120" cy="801360"/>
                          </a:xfrm>
                          <a:custGeom>
                            <a:avLst/>
                            <a:gdLst>
                              <a:gd name="textAreaLeft" fmla="*/ 16560 w 340200"/>
                              <a:gd name="textAreaRight" fmla="*/ 323640 w 340200"/>
                              <a:gd name="textAreaTop" fmla="*/ 16560 h 454320"/>
                              <a:gd name="textAreaBottom" fmla="*/ 43776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8"/>
                                </a:lnTo>
                                <a:arcTo wR="3600" hR="3600" stAng="10800000" swAng="-5400000"/>
                                <a:lnTo>
                                  <a:pt x="18000" y="28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0640" y="1469880"/>
                            <a:ext cx="6886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509400"/>
                            <a:ext cx="443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40" y="0"/>
                            <a:ext cx="721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000" y="11430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02600"/>
                            <a:ext cx="443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6.8pt;width:83.7pt;height:116.05pt" coordorigin="5992,136" coordsize="1674,2321">
                <v:roundrect id="shape_0" fillcolor="white" stroked="t" o:allowincell="f" style="position:absolute;left:6721;top:674;width:944;height:1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hoa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6119;top:2451;width:1082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006;top:938;width:697;height: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8;top:136;width:1133;height:1;flip:x" type="_x0000_t32">
                  <v:stroke color="black" weight="3240" joinstyle="miter" endcap="flat"/>
                  <v:fill o:detectmouseclick="t" on="false"/>
                  <w10:wrap type="none"/>
                </v:shape>
                <v:line id="shape_0" from="7197,1936" to="7197,24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69,137" to="7169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92;top:1715;width:697;height:2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phầ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Cs w:val="28"/>
          <w:lang w:val="en-US" w:eastAsia="en-US"/>
        </w:rPr>
        <w:t xml:space="preserve">    </w:t>
      </w:r>
      <w:r>
        <w:rPr>
          <w:rFonts w:eastAsia="Times New Roman"/>
          <w:b/>
          <w:color w:val="000000"/>
          <w:szCs w:val="28"/>
          <w:lang w:val="en-US" w:eastAsia="en-US"/>
        </w:rPr>
        <w:t xml:space="preserve">Chương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w:rPr>
          <w:rFonts w:eastAsia="Times New Roman"/>
          <w:b/>
          <w:color w:val="000000"/>
          <w:szCs w:val="28"/>
        </w:rPr>
        <w:t xml:space="preserve">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8345</wp:posOffset>
                </wp:positionH>
                <wp:positionV relativeFrom="paragraph">
                  <wp:posOffset>227965</wp:posOffset>
                </wp:positionV>
                <wp:extent cx="494665" cy="224155"/>
                <wp:effectExtent l="0" t="3810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CnPr/>
                        <wps:spPr>
                          <a:xfrm flipH="1">
                            <a:off x="9396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5pt;margin-top:17.95pt;width:38.95pt;height:17.65pt" coordorigin="9147,359" coordsize="779,353">
                <v:shape id="shape_0" stroked="t" o:allowincell="f" style="position:absolute;left:9295;top:359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47;top:482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0</wp:posOffset>
                </wp:positionH>
                <wp:positionV relativeFrom="paragraph">
                  <wp:posOffset>1905</wp:posOffset>
                </wp:positionV>
                <wp:extent cx="494665" cy="224155"/>
                <wp:effectExtent l="0" t="38100" r="247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0.15pt;width:38.95pt;height:17.65pt" coordorigin="-1120,3" coordsize="779,353">
                <v:shape id="shape_0" stroked="f" o:allowincell="f" style="position:absolute;left:-1120;top:126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6;top:3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Tiểu 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40"/>
        <w:ind w:left="-1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40"/>
        <w:ind w:left="-108" w:hanging="0"/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73025</wp:posOffset>
                </wp:positionV>
                <wp:extent cx="779780" cy="565150"/>
                <wp:effectExtent l="63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565200"/>
                          <a:chOff x="0" y="0"/>
                          <a:chExt cx="77976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65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8280 h 320400"/>
                              <a:gd name="textAreaBottom" fmla="*/ 31212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3280"/>
                            <a:ext cx="6552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chữ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5.75pt;width:61.4pt;height:44.5pt" coordorigin="3464,115" coordsize="1228,890">
                <v:shape id="shape_0" stroked="t" o:allowincell="f" style="position:absolute;left:3464;top:115;width:142;height:889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660;top:199;width:1031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chữ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…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10" w:firstLine="567"/>
        <w:jc w:val="both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937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67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10" w:firstLine="567"/>
        <w:jc w:val="both"/>
        <w:rPr/>
      </w:pPr>
      <w:r>
        <w:rPr>
          <w:rFonts w:eastAsia="Times New Roman"/>
          <w:bCs/>
          <w:i/>
          <w:color w:val="000000"/>
          <w:spacing w:val="4"/>
          <w:szCs w:val="28"/>
        </w:rPr>
        <w:t>Luật này được Quốc hội nước Cộng hòa xã hội chủ nghĩa Việt Nam khóa…, kỳ họp thứ… thông qua ngày… tháng…</w:t>
      </w:r>
      <w:r>
        <w:rPr/>
        <w:t xml:space="preserve"> năm…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4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485640</wp:posOffset>
                      </wp:positionV>
                      <wp:extent cx="52514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353.2pt;width:41.3pt;height:0.1pt;flip:x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4007485</wp:posOffset>
                      </wp:positionV>
                      <wp:extent cx="1270" cy="915035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315.55pt;width:0.05pt;height:72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007485</wp:posOffset>
                      </wp:positionV>
                      <wp:extent cx="495935" cy="127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315.55pt;width:39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485640</wp:posOffset>
                      </wp:positionV>
                      <wp:extent cx="495935" cy="1270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353.2pt;width:39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4921885</wp:posOffset>
                      </wp:positionV>
                      <wp:extent cx="495935" cy="1270"/>
                      <wp:effectExtent l="635" t="190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387.55pt;width:39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635</wp:posOffset>
                      </wp:positionV>
                      <wp:extent cx="1019175" cy="687070"/>
                      <wp:effectExtent l="2540" t="635" r="19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687240"/>
                                <a:chOff x="0" y="0"/>
                                <a:chExt cx="1019160" cy="68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7600" y="720"/>
                                  <a:ext cx="1440" cy="3002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01916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in thường, nghiê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-0.05pt;width:80.25pt;height:54.1pt" coordorigin="1316,-1" coordsize="1605,1082">
                      <v:shape id="shape_0" stroked="t" o:allowincell="t" style="position:absolute;left:2115;top:0;width:1;height:472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stroked="t" o:allowincell="t" style="position:absolute;left:1316;top:489;width:1604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40" w:after="240"/>
              <w:ind w:left="-115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6035</wp:posOffset>
                      </wp:positionV>
                      <wp:extent cx="1134110" cy="384810"/>
                      <wp:effectExtent l="0" t="1905" r="190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384840"/>
                                <a:chOff x="0" y="0"/>
                                <a:chExt cx="113400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990000" cy="38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2.05pt;width:89.3pt;height:30.3pt" coordorigin="4045,41" coordsize="1786,606">
                      <v:roundrect id="shape_0" fillcolor="white" stroked="t" o:allowincell="t" style="position:absolute;left:4272;top:41;width:1558;height:6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, đậ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line id="shape_0" from="4045,399" to="4278,399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40" w:after="240"/>
              <w:ind w:left="-115" w:hanging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57810</wp:posOffset>
                      </wp:positionV>
                      <wp:extent cx="1383030" cy="350520"/>
                      <wp:effectExtent l="635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350640"/>
                                <a:chOff x="0" y="0"/>
                                <a:chExt cx="1383120" cy="350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18240" y="0"/>
                                  <a:ext cx="1064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25pt;margin-top:20.25pt;width:108.85pt;height:27.6pt" coordorigin="3605,405" coordsize="2177,552">
                      <v:roundrect id="shape_0" stroked="t" o:allowincell="t" style="position:absolute;left:4106;top:406;width:1676;height:55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3605,682" to="4078,682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40" w:after="240"/>
              <w:ind w:lef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06475</wp:posOffset>
                      </wp:positionV>
                      <wp:extent cx="529590" cy="262255"/>
                      <wp:effectExtent l="38100" t="0" r="247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8120"/>
                                  <a:ext cx="494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 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912600"/>
                                  <a:ext cx="1440" cy="262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79.25pt;width:41.7pt;height:20.65pt" coordorigin="1449,1585" coordsize="834,413">
                      <v:shape id="shape_0" stroked="f" o:allowincell="t" style="position:absolute;left:1504;top:1708;width:77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 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9;top:148;width:1;height:413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561" w:top="1134" w:footer="851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,</w:t>
      </w:r>
      <w:r>
        <w:rPr>
          <w:b w:val="false"/>
          <w:bCs w:val="false"/>
          <w:szCs w:val="28"/>
          <w:vertAlign w:val="superscript"/>
        </w:rPr>
        <w:t>3a</w:t>
      </w:r>
      <w:r>
        <w:rPr>
          <w:b w:val="false"/>
        </w:rPr>
        <w:t xml:space="preserve"> Tên gọi của </w:t>
      </w:r>
      <w:r>
        <w:rPr>
          <w:b w:val="false"/>
          <w:lang w:val="en-US"/>
        </w:rPr>
        <w:t>l</w:t>
      </w:r>
      <w:r>
        <w:rPr>
          <w:b w:val="false"/>
        </w:rPr>
        <w:t>u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8:00Z</dcterms:created>
  <dc:creator>phandangcuong</dc:creator>
  <dc:description/>
  <dc:language>en-US</dc:language>
  <cp:lastModifiedBy>hiendtt</cp:lastModifiedBy>
  <cp:lastPrinted>2017-03-22T14:40:00Z</cp:lastPrinted>
  <dcterms:modified xsi:type="dcterms:W3CDTF">2017-03-24T08:18:00Z</dcterms:modified>
  <cp:revision>2</cp:revision>
  <dc:subject/>
  <dc:title>Mẫu 1</dc:title>
</cp:coreProperties>
</file>